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1500"/>
        <w:gridCol w:w="720"/>
        <w:gridCol w:w="1500"/>
        <w:gridCol w:w="300"/>
        <w:gridCol w:w="1023"/>
        <w:gridCol w:w="1199"/>
        <w:gridCol w:w="1858"/>
      </w:tblGrid>
      <w:tr>
        <w:trPr>
          <w:trHeight w:val="882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ane organu, do którego kierowany jest wniosek)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IOSEK O UDOSTĘPNIENIE D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RYBIE JEDNOSTKOWYM Z REJEST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WODÓW OSOBISTYCH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notacja o wpływie wnios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A. DANE WNIOSKODAWCY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rugie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d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5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dres koresponden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az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T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Fa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E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B. DANE PEŁNOMOCNIKA WNIOSKODAWCY</w:t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rugie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d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5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dres koresponden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az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T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Fa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E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DANE OSOBY, KTÓREJ WNIOSEK DOTYCZY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przednie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Nazwisko rod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Drugie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umer PE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Data u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Miejsce u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Imię oj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Imię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Seria i nr dowodu osobist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Ostatnie znane miejsce zameld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a. Kod pocz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b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c. Ul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d. Numer dom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e. Numer loka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I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ZAKRES ŻĄDANYCH DANYCH O OSOBIE WSKAZANEJ W PKT II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38_2121228010"/>
            <w:bookmarkStart w:id="1" w:name="__Fieldmark__38_2121228010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ria i numer aktualnego dowodu osobist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40_2121228010"/>
            <w:bookmarkStart w:id="3" w:name="__Fieldmark__40_2121228010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n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UZASADNIENIE POTRZEBY UZYSKANIA DANYCH</w:t>
            </w:r>
            <w:r>
              <w:rPr>
                <w:position w:val="6"/>
                <w:sz w:val="16"/>
                <w:szCs w:val="16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ZAŁĄCZNIKI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43_2121228010"/>
            <w:bookmarkStart w:id="5" w:name="__Fieldmark__43_2121228010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. Dowód uiszczenia opłaty za udostępnienie danych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ind w:left="-2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44_2121228010"/>
            <w:bookmarkStart w:id="7" w:name="__Fieldmark__44_2121228010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. Dokument stwierdzający udzielenie pełnomocnictwa wraz z dowodem uiszczenia opłaty skarbowej za jego złożenie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ind w:left="-2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5_2121228010"/>
            <w:bookmarkStart w:id="9" w:name="__Fieldmark__45_212122801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3. Inne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72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uję się do wykorzystania uzyskanych danych wyłącznie do realizacji celu wykazanego w pkt IV wniosk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2"/>
        <w:gridCol w:w="140"/>
        <w:gridCol w:w="384"/>
        <w:gridCol w:w="385"/>
        <w:gridCol w:w="385"/>
        <w:gridCol w:w="384"/>
        <w:gridCol w:w="385"/>
        <w:gridCol w:w="385"/>
        <w:gridCol w:w="156"/>
        <w:gridCol w:w="4764"/>
      </w:tblGrid>
      <w:tr>
        <w:trPr>
          <w:trHeight w:val="113" w:hRule="atLeast"/>
        </w:trPr>
        <w:tc>
          <w:tcPr>
            <w:tcW w:w="24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5" w:hanging="0"/>
              <w:jc w:val="center"/>
              <w:rPr>
                <w:position w:val="6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5" w:hanging="0"/>
              <w:jc w:val="center"/>
              <w:rPr>
                <w:position w:val="6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5" w:hanging="0"/>
              <w:jc w:val="center"/>
              <w:rPr>
                <w:position w:val="6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5" w:hanging="0"/>
              <w:jc w:val="center"/>
              <w:rPr>
                <w:position w:val="6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5" w:hanging="0"/>
              <w:jc w:val="center"/>
              <w:rPr>
                <w:position w:val="6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5" w:hanging="0"/>
              <w:jc w:val="center"/>
              <w:rPr>
                <w:position w:val="6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</w:t>
            </w:r>
          </w:p>
        </w:tc>
      </w:tr>
      <w:tr>
        <w:trPr>
          <w:trHeight w:val="347" w:hRule="atLeast"/>
        </w:trPr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wypełnienia wniosku (dd/mm/rr)</w:t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/pieczęć wnioskodawcy lub pełnomocnika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40"/>
        <w:ind w:left="601" w:hanging="0"/>
        <w:rPr/>
      </w:pPr>
      <w:r>
        <w:rPr/>
        <w:t>______________________</w:t>
      </w:r>
    </w:p>
    <w:p>
      <w:pPr>
        <w:pStyle w:val="Normal"/>
        <w:ind w:left="840" w:right="758" w:hanging="201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ab/>
        <w:t>Wnioskodawca wskazuje jedynie te dane o osobie, której wniosek dotyczy, które są mu znane i które pozwolą na jej wyszukanie</w:t>
        <w:br/>
        <w:t>w Rejestrze Dowodów Osobistych.</w:t>
      </w:r>
    </w:p>
    <w:p>
      <w:pPr>
        <w:pStyle w:val="Normal"/>
        <w:ind w:left="840" w:right="758" w:hanging="201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ab/>
        <w:t>Pełny zakres danych gromadzonych w Rejestrze Dowodów Osobistych określony został w art. 56 ustawy z dnia 6 sierpnia 2010 r.</w:t>
        <w:br/>
        <w:t>o dowodach osobistych.</w:t>
      </w:r>
    </w:p>
    <w:p>
      <w:pPr>
        <w:pStyle w:val="Normal"/>
        <w:ind w:left="840" w:right="758" w:hanging="201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ab/>
        <w:t>Potrzeba uzyskania danych może wynikać z interesu faktycznego bądź prawnego. W przypadku powoływania się na interes prawny</w:t>
        <w:br/>
        <w:t>wnioskodawca jest obowiązany wskazać przepis prawa materialnego, na podstawie którego jest uprawniony do żądania udostępnienia</w:t>
        <w:br/>
        <w:t>danych osobowych innej osoby, lub załączyć kopie dokumentów potwierdzających ten interes. Przykładowe sytuacje wskazujące na</w:t>
        <w:br/>
        <w:t>posiadanie interesu prawnego to: prowadzone postępowanie w sprawie o sfałszowanie dokumentu tożsamości, postępowanie</w:t>
        <w:br/>
        <w:t>egzekucyjne.</w:t>
      </w:r>
    </w:p>
    <w:p>
      <w:pPr>
        <w:pStyle w:val="Normal"/>
        <w:ind w:left="840" w:right="758" w:hanging="201"/>
        <w:jc w:val="both"/>
        <w:rPr/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ab/>
        <w:t>Nie dotyczy podmiotów wymienionych w art. 72 ust. 2 ustawy z dnia 6 sierpnia 2010 r. o dowodach osobistych, realizujących na</w:t>
        <w:br/>
        <w:t>podstawie ustaw szczególnych zadania publiczne.</w:t>
      </w:r>
    </w:p>
    <w:p>
      <w:pPr>
        <w:pStyle w:val="Normal"/>
        <w:ind w:left="840" w:right="758" w:hanging="201"/>
        <w:jc w:val="both"/>
        <w:rPr/>
      </w:pPr>
      <w:r>
        <w:rPr>
          <w:sz w:val="14"/>
          <w:szCs w:val="14"/>
          <w:vertAlign w:val="superscript"/>
        </w:rPr>
        <w:t>5</w:t>
      </w:r>
      <w:r>
        <w:rPr>
          <w:sz w:val="14"/>
          <w:szCs w:val="14"/>
        </w:rPr>
        <w:tab/>
        <w:t>Dotyczy sytuacji, gdy wnioskodawca działa przez pełnomocnika.</w:t>
      </w:r>
    </w:p>
    <w:sectPr>
      <w:type w:val="continuous"/>
      <w:pgSz w:w="11906" w:h="16838"/>
      <w:pgMar w:left="1134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1:00Z</dcterms:created>
  <dc:creator>Dominik_Krus</dc:creator>
  <dc:description>ZNAKI:2633</dc:description>
  <cp:keywords/>
  <dc:language>en-US</dc:language>
  <cp:lastModifiedBy>Mycka Łukasz</cp:lastModifiedBy>
  <dcterms:modified xsi:type="dcterms:W3CDTF">2020-09-17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1-05 09:28:26</vt:lpwstr>
  </property>
  <property fmtid="{D5CDD505-2E9C-101B-9397-08002B2CF9AE}" pid="8" name="wk_stat:znaki:liczba">
    <vt:lpwstr>2633</vt:lpwstr>
  </property>
</Properties>
</file>