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1"/>
        <w:gridCol w:w="324"/>
        <w:gridCol w:w="324"/>
        <w:gridCol w:w="324"/>
        <w:gridCol w:w="329"/>
      </w:tblGrid>
      <w:tr>
        <w:trPr>
          <w:trHeight w:val="544" w:hRule="atLeast"/>
        </w:trPr>
        <w:tc>
          <w:tcPr>
            <w:tcW w:w="1055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Instrukcja wypełnienia tabeli w części D formularza </w:t>
            </w:r>
          </w:p>
        </w:tc>
      </w:tr>
      <w:tr>
        <w:trPr>
          <w:trHeight w:val="1551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764" w:hRule="atLeast"/>
        </w:trPr>
        <w:tc>
          <w:tcPr>
            <w:tcW w:w="10551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Dzień udzielenia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284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.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Podmiot udzielający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3.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Podstawa prawna otrzymanej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3a i 3b)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Uwaga: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Podstawa prawna - informacje podstawowe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pl-PL"/>
              </w:rPr>
              <w:t>Podstawa prawna - informacje szczegółowe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29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>3a</w:t>
            </w:r>
          </w:p>
        </w:tc>
        <w:tc>
          <w:tcPr>
            <w:tcW w:w="4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pl-PL"/>
              </w:rPr>
              <w:t>3b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29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rak*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aktu wykonawczego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2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pis aktu wykonawczego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cyzja/uchwała/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mowa – symbol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29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pis ustawy</w:t>
            </w:r>
          </w:p>
        </w:tc>
        <w:tc>
          <w:tcPr>
            <w:tcW w:w="42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ecyzja/uchwała/umowa – symbol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29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51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* W przypadku braku aktu wykonawczego, decyzji, uchwały i umowy należy wpisać określenie „brak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l. 3a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l. 3b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30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1 z 5</w:t>
            </w:r>
          </w:p>
        </w:tc>
      </w:tr>
      <w:tr>
        <w:trPr>
          <w:trHeight w:val="31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4.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Forma pomocy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4) -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ależy podać wyłącznie kod oznaczający właściwą formę pomocy.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Forma pomoc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d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tacj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płaty do oprocentowania kredytów bankowych (bezpośrednio dla przedsiębiorców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nne wydatki związane z funkcjonowaniem jednostek budżetowych lub realizacją ich zadań statutow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fundacj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4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kompensat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5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wolnienie z podatk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liczenie od podatk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niżka lub zmniejszenie, powodujące obniżenie podstawy opodatkowania lub wysokości podatk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niżenie wysokości opłat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4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wolnienie z opłat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5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niechanie poboru podatk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6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niechanie poboru opłat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7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zaległości podatkowej wraz z odsetkam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8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odsetek od zaległości podatkowej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9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opłaty (składki, wpłaty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0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odsetek za zwłokę z tytułu opłaty (składki, wpłaty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kar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4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kosztów egzekucyjn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5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jednorazowa amortyzacj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6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morzenie kosztów procesu sądowego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7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niesienie kapitał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1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wersja wierzytelności na akcje lub udział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2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życzka preferencyjn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redyt preferencyjn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płaty do oprocentowania kredytów bankowych (dla banków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życzki warunkowo umorzon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1.4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podatk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zaległości podatkowej lub zaległości podatkowej wraz z odsetkam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płatności podatk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płatności zaległości podatkowej lub zaległości podatkowej wraz z odsetkam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3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opłaty (składki, wpłaty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4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4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opłaty (składki, wpłaty)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5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5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kar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6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kar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7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kosztów egzekucyjn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8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odsetek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9</w:t>
            </w:r>
          </w:p>
        </w:tc>
      </w:tr>
      <w:tr>
        <w:trPr>
          <w:trHeight w:val="330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2 z 5</w:t>
            </w:r>
          </w:p>
        </w:tc>
      </w:tr>
      <w:tr>
        <w:trPr>
          <w:trHeight w:val="31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kosztów egzekucyjn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0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odsetek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oczenie terminu płatności kosztów procesu sądowego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łożenie na raty kosztów procesu sądowego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2.1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ręczenie</w:t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1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1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Wartość otrzymanej pomocy publicznej lub pomocy de minimis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5a i 5b) - należy podać: 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)</w:t>
            </w:r>
            <w:r>
              <w:rPr>
                <w:rFonts w:eastAsia="Times New Roman" w:cs="Arial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)</w:t>
            </w:r>
            <w:r>
              <w:rPr>
                <w:rFonts w:eastAsia="Times New Roman" w:cs="Arial"/>
                <w:sz w:val="14"/>
                <w:szCs w:val="14"/>
                <w:lang w:eastAsia="pl-PL"/>
              </w:rPr>
              <w:t xml:space="preserve">       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pl-PL"/>
              </w:rPr>
              <w:t>Przeznaczenie pomocy publiczne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Kod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. POMOC HORYZONTALNA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działalność badawczą, rozwojową i innowacyjną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ojekty badawczo-rozwojowe: badania podstawow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ojekty badawczo-rozwojowe: badania przemysłow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ojekty badawczo-rozwojowe: eksperymentalne prace rozwojow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1.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la młodych innowacyjnych przedsiębiorstw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techniczne studia wykonalnośc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innowacje w obrębie procesów i innowacje organizacyjne w sektorze usług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4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sługi doradcze w zakresie innowacji i usługi wsparcia innowacj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5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tymczasowe zatrudnienie wysoko wykwalifikowanego personel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6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klastry innowacyjn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7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praw własności przemysłowej dla małych i średnich przedsiębiorstw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.8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ochronę środowiska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wcześniejsze dostosowanie przedsiębiorstw do przyszłych norm wspólnotow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obszarze ochrony środowiska na inwestycje zwiększające oszczędność energii, w tym pomoc operacyjn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4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5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6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badania środowisk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7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ochronę środowiska w formie ulg podatkow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8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efektywne energetycznie ciepłownictwo komunaln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9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gospodarowanie odpadam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0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kultywację zanieczyszczonych terenów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1</w:t>
            </w:r>
          </w:p>
        </w:tc>
      </w:tr>
      <w:tr>
        <w:trPr>
          <w:trHeight w:val="330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3 z 5</w:t>
            </w:r>
          </w:p>
        </w:tc>
      </w:tr>
      <w:tr>
        <w:trPr>
          <w:trHeight w:val="315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lokację przedsiębiorstw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otycząca programów handlu uprawnieniam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.13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inwestycyjna i na zatrudnienie dla małych i średnich przedsiębiorstw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zatrudnieni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4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sługi doradcz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5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dział w targa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6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formie subsydiów płacowych na zatrudnianie pracowników niepełnosprawn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kompensatę dodatkowych kosztów związanych z zatrudnianiem pracowników niepełnosprawn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3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szkoleniowa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zkolenia specjalistyczn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4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zkolenia ogóln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4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ratowani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5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restrukturyzację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6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udzielana na naprawienie szkód wyrządzonych przez klęski żywiołowe lub inne nadzwyczajne zdarzeni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7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udzielana na zapobieżenie lub likwidację poważnych zakłóceń w gospodarce o charakterze ponadsektorowym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8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19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wspieranie kultury i zachowanie dziedzictwa kulturowego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0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o charakterze socjalnym dla indywidualnych konsumentów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w formie kapitału podwyższonego ryzyk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omoc na rzecz małych przedsiębiorstw nowo utworzonych przez kobiet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24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. POMOC REGIONALNA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zatrudnieni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gionalna pomoc inwestycyjna na duże projekty inwestycyjn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operacyjn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4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la nowo utworzonych małych przedsiębiorstw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b5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. INNE PRZEZNACZENIE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stanowiąca rekompensatę za realizację usług świadczonych w ogólnym interesie gospodarczym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c5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de minimis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omoc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de minimis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w sektorze transportu drogowego udzielana zgodnie z rozporządzeniem Komisji nr 1998/2006 oraz pomoc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de minimis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w sektorze transportu drogowego towarów udzielana zgodnie z rozporządzeniem Komisji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nr 1407/2013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1t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omoc 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de minimis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e1c</w:t>
            </w:r>
          </w:p>
        </w:tc>
      </w:tr>
      <w:tr>
        <w:trPr>
          <w:trHeight w:val="330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trona 4 z 5</w:t>
            </w:r>
          </w:p>
        </w:tc>
      </w:tr>
      <w:tr>
        <w:trPr>
          <w:trHeight w:val="315" w:hRule="atLeast"/>
        </w:trPr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. POMOC W SEKTORACH - przeznaczenia szczególne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BUDOWNICTWA OKRĘTOWEGO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rzedsięwzięcia innowacyjn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związana z kredytami eksportowym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ozwój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ałkowite zaprzestanie prowadzenia działalności przez przedsiębiorcę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4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zęściowe zaprzestanie prowadzenia działalności przez przedsiębiorcę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2.5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GÓRNICTWA WĘGLA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nadzwyczajnych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produkcji bieżącej dla jednostek objętych planem likwidacj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 kosztów produkcji bieżącej dla jednostek objętych planem dostępu do zasobów węgl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inwestycje początkowe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3.4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TRANSPORTU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ŻEGLUGA MORSKA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prawę konkurencyjnośc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repatriację marynarz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wsparcie żeglugi bliskiego zasięg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4.4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LOTNICTWO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budowę infrastruktury portu lotniczego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5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usługi portu lotniczego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5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la przewoźników na rozpoczęcie działalności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5.3</w:t>
            </w:r>
          </w:p>
        </w:tc>
      </w:tr>
      <w:tr>
        <w:trPr>
          <w:trHeight w:val="315" w:hRule="atLeast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KOLEJOWY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regionalna w celu zakupu lub modernizacji tabor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6.1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w celu anulowania długów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6.2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koordynację transport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6.3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TRANSPORT MULTIMODALNY I INTERMODALN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7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INNA POMOC W SEKTORZE TRANSPORTU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ENERGETYKI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8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na pokrycie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kosztów powstałych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u wytwórców w związku z przedterminowym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rozwiązaniem umów długoterminowych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sprzedaży mocy i energii elektrycznej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KINEMATOGRAFII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9</w:t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moc dotycząca kinematografii i innych przedsięwzięć audio-wizualnych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5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SEKTOR TELEKOMUNIKACYJNY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d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6:00Z</dcterms:created>
  <dc:creator>UM w Piotrkowie Tryb.</dc:creator>
  <dc:description/>
  <cp:keywords/>
  <dc:language>en-US</dc:language>
  <cp:lastModifiedBy>Stępień Karolina</cp:lastModifiedBy>
  <dcterms:modified xsi:type="dcterms:W3CDTF">2025-02-13T09:36:00Z</dcterms:modified>
  <cp:revision>2</cp:revision>
  <dc:subject/>
  <dc:title/>
</cp:coreProperties>
</file>